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上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达</w:t>
      </w:r>
      <w:r>
        <w:rPr>
          <w:rFonts w:ascii="宋体" w:hAnsi="宋体" w:cs="宋体"/>
          <w:b w:val="false"/>
          <w:bCs w:val="false"/>
          <w:sz w:val="24"/>
          <w:szCs w:val="24"/>
        </w:rPr>
        <w:t>学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免听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申请表            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4"/>
        <w:gridCol w:w="610"/>
        <w:gridCol w:w="1018"/>
        <w:gridCol w:w="172"/>
        <w:gridCol w:w="710"/>
        <w:gridCol w:w="580"/>
        <w:gridCol w:w="1073"/>
        <w:gridCol w:w="117"/>
        <w:gridCol w:w="1260"/>
        <w:gridCol w:w="751"/>
        <w:gridCol w:w="439"/>
        <w:gridCol w:w="1898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学院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原因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已阅读填表说明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</w:tr>
      <w:tr>
        <w:trPr>
          <w:trHeight w:val="44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类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跟班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周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课教师签名</w:t>
            </w:r>
          </w:p>
        </w:tc>
      </w:tr>
      <w:tr>
        <w:trPr>
          <w:trHeight w:val="44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48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课学院审核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firstLine="57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务处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生因在校外实习或上课时间冲突，无法跟班学习，由学生自愿申请以自学等方式学习，学生应主动与教师保持联系，及时了解课程的教学进度和教学安排，期末参加考核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申请由学生向开课学院提出并写明原因（附相关证明），经任课教师确认后交开课学院审核，由开课学院统一交教务处，如教务处未同意学生的免听申请，将联系学生反馈意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left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申请表提交时间不能晚于选课至结课整个教学时间的前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，如超过造成缺课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将取消考试资格，不受理免听申请，只能在下一轮申请重新学习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1:00Z</dcterms:created>
  <dc:creator>jiaowu</dc:creator>
  <dc:description/>
  <dc:language>en-US</dc:language>
  <cp:lastModifiedBy>朱辉</cp:lastModifiedBy>
  <cp:lastPrinted>2022-05-03T10:36:00Z</cp:lastPrinted>
  <dcterms:modified xsi:type="dcterms:W3CDTF">2022-09-23T02:03:31Z</dcterms:modified>
  <cp:revision>11</cp:revision>
  <dc:subject/>
  <dc:title>选课遗留问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939571464DE7BDF49F8174FBD5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