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立达职业技术学院毕业综合实践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辩记录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800"/>
        <w:gridCol w:w="2700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毕业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践选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过程具体记录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13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答辩时间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年    月    日         答辩地点</w:t>
      </w:r>
      <w:r>
        <w:rPr>
          <w:rFonts w:cs="宋体;SimSun" w:ascii="宋体;SimSun" w:hAnsi="宋体;SimSun"/>
          <w:sz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，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4485" cy="32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</w:rPr>
      <w:t>上海立达职业技术学院毕业综合实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53:00Z</dcterms:created>
  <dc:creator>MC SYSTEM</dc:creator>
  <dc:description/>
  <cp:keywords/>
  <dc:language>en-US</dc:language>
  <cp:lastModifiedBy>微软用户</cp:lastModifiedBy>
  <cp:lastPrinted>2010-11-26T10:48:00Z</cp:lastPrinted>
  <dcterms:modified xsi:type="dcterms:W3CDTF">2010-11-26T02:49:00Z</dcterms:modified>
  <cp:revision>25</cp:revision>
  <dc:subject/>
  <dc:title>毕业设计(论文)环节学生与教师联系手册</dc:title>
</cp:coreProperties>
</file>