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毕业综合实践任务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毕业综合实践的任务和具体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毕业综合实践应完成的报告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华文中宋" w:eastAsia="楷体_GB2312"/>
          <w:sz w:val="24"/>
        </w:rPr>
        <w:t>毕业综合实践进度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其他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楷体_GB2312" w:hAnsi="楷体_GB2312" w:cs="华文中宋" w:eastAsia="楷体_GB2312"/>
          <w:sz w:val="24"/>
        </w:rPr>
        <w:t>毕业综合实践的期限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中宋" w:eastAsia="楷体_GB2312"/>
          <w:sz w:val="24"/>
        </w:rPr>
        <w:t>毕业综合实践：自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24"/>
        </w:rPr>
        <w:t xml:space="preserve">年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 月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日 至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24"/>
        </w:rPr>
        <w:t xml:space="preserve">年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 月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pacing w:val="90"/>
          <w:sz w:val="24"/>
        </w:rPr>
        <w:t>指导教师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 职称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日期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360" w:before="0" w:after="280"/>
        <w:rPr>
          <w:rFonts w:ascii="楷体_GB2312" w:hAnsi="楷体_GB2312" w:eastAsia="楷体_GB2312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13.95pt,2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24"/>
        </w:rPr>
        <w:t>系（专业）主任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 职称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日期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360" w:before="0" w:after="280"/>
        <w:rPr/>
      </w:pPr>
      <w:r>
        <w:rPr>
          <w:rFonts w:ascii="楷体_GB2312" w:hAnsi="楷体_GB2312" w:cs="华文中宋" w:eastAsia="楷体_GB2312"/>
          <w:szCs w:val="21"/>
        </w:rPr>
        <w:t>注：任务书由指导教师填写，经系（专业）主任审批下达给学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5:00Z</dcterms:created>
  <dc:creator>MC SYSTEM</dc:creator>
  <dc:description/>
  <cp:keywords/>
  <dc:language>en-US</dc:language>
  <cp:lastModifiedBy>yy</cp:lastModifiedBy>
  <cp:lastPrinted>2006-09-19T14:16:00Z</cp:lastPrinted>
  <dcterms:modified xsi:type="dcterms:W3CDTF">2010-10-17T12:39:00Z</dcterms:modified>
  <cp:revision>9</cp:revision>
  <dc:subject/>
  <dc:title>毕业实习与毕业设计(论文)任务书</dc:title>
</cp:coreProperties>
</file>